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2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ğitim Kültür ve Gençli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Silifke İlçesi, Mukaddem Mahallesi, 1219 ada, 1 parsel, 229 ada, 211 parsel ve çevresine ilişkin İdaremizce hazırlanan 1/5000 ölçekli nazım imar planı ve 1/1000 ölçekli uygulama imar planı değişikliği ile ilgili, 12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Kaymakamlığı İlçe Milli Eğitim Müdürlüğü’nün yazısı doğrultusunda ortak proje kapsamında hazırlanan söz konusu imar planı değişiklikleri, yürürlükte bulunan 1/1000 ölçekli uygulama imar planında “Ayrık Nizam 2 Kat (A-2) yapılaşma koşuluna sahip Konut Alanı, Park Alanı, Otopark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alanın 1/5000 ölçekli nazım imar planı “Kültürel Tesis Alanı, Park Alanı, Otopark Alanı”, 1/1000 ölçekli uygulama imar planında “E=0,60, Yençok:5 Kat yapılaşma koşuluna sahip Yurt Alanı, Park Alanı ve Otopark Alanı” olarak işaretlen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teklifin İlçe Milli Eğitim Müdürlüğü’nün talebi doğrultusunda yapıldığı ve kamu yararı içerdiği anlaşıldığından, 1/5000 ölçekli nazım imar planı ve 1/1000 ölçekli uygulama imar planı değişikliği teklifinin </w:t>
      </w:r>
      <w:r>
        <w:rPr>
          <w:b/>
          <w:sz w:val="24"/>
          <w:szCs w:val="24"/>
        </w:rPr>
        <w:t>idareden geldiği şekli ile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1-18T08:44:00Z</cp:lastPrinted>
  <dcterms:modified xsi:type="dcterms:W3CDTF">2017-01-18T05:44:00Z</dcterms:modified>
  <cp:revision>148</cp:revision>
  <dc:subject/>
  <dc:title/>
</cp:coreProperties>
</file>